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l-Free Test Expression Information She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Biophysical Chemistry, Goethe University Frank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ill need as much information on the protein/template as you can provide for us to make good decisions regarding the selected screening/expression condi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 separate fact sheet for each targ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.</w:t>
        <w:tab/>
        <w:t xml:space="preserve">Why is this target interesting?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.</w:t>
        <w:tab/>
        <w:t>Protein nam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3.</w:t>
        <w:tab/>
        <w:t>Source (human, yeast, bacteria, virus, etc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4.</w:t>
        <w:tab/>
        <w:t xml:space="preserve">Protein size and sequence including nucleotide sequence. We will need MW, amino </w:t>
        <w:tab/>
        <w:t xml:space="preserve">acid sequence, information regarding tags (identity, location, etc.), post-translational </w:t>
        <w:tab/>
        <w:t>modifications et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5.</w:t>
        <w:tab/>
        <w:t xml:space="preserve">Describe chromophores, bound ligands, ions, etc. Any additives/cofactors/subtrates/ </w:t>
        <w:tab/>
        <w:t xml:space="preserve">analogs/etc. that should/could be included to stabilize the protein? 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6.</w:t>
        <w:tab/>
        <w:t>Does the protein have disulfide bridges? If so, are they essential for functio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7.</w:t>
        <w:tab/>
        <w:t>Do we need to add a reducing agent? (eg. TCEP/DTT/</w:t>
      </w:r>
      <w:r>
        <w:rPr>
          <w:rFonts w:cs="Symbol" w:ascii="Symbol" w:hAnsi="Symbol"/>
        </w:rPr>
        <w:t></w:t>
      </w:r>
      <w:r>
        <w:rPr/>
        <w:t xml:space="preserve">Me) and if so, at what </w:t>
        <w:tab/>
        <w:t>concentratio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8.</w:t>
        <w:tab/>
        <w:t>Topology map/prediction if availabl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9.</w:t>
        <w:tab/>
        <w:t>Does the protein form multimer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0.</w:t>
        <w:tab/>
        <w:t xml:space="preserve">Which expression hosts/systems have been used, in your or in other labs, before? </w:t>
        <w:tab/>
        <w:t>What were the result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1.</w:t>
        <w:tab/>
        <w:t xml:space="preserve">Have any commercial cell-free expression systems been used before? What were the </w:t>
        <w:tab/>
        <w:t>result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2.</w:t>
        <w:tab/>
        <w:t xml:space="preserve">Best buffer conditions of the protein. What about sensitivity to pH, metal ions, </w:t>
        <w:tab/>
        <w:t>detergents, alcohols, other additive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3.</w:t>
        <w:tab/>
        <w:t xml:space="preserve">Does the protein have a preference for particular lipid/s, detergents, etc? Which </w:t>
        <w:tab/>
        <w:t>detergents/lipids should be avoided and which have already been successfully used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4.</w:t>
        <w:tab/>
        <w:t>What is the activity/function of the protei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5.</w:t>
        <w:tab/>
        <w:t xml:space="preserve">Are any activity/function/structure assays, </w:t>
      </w:r>
      <w:r>
        <w:rPr>
          <w:i/>
        </w:rPr>
        <w:t>in vivo</w:t>
      </w:r>
      <w:r>
        <w:rPr/>
        <w:t xml:space="preserve"> or </w:t>
      </w:r>
      <w:r>
        <w:rPr>
          <w:i/>
        </w:rPr>
        <w:t>in vitro</w:t>
      </w:r>
      <w:r>
        <w:rPr/>
        <w:t xml:space="preserve">, of the protein known or </w:t>
        <w:tab/>
        <w:t>published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6.</w:t>
        <w:tab/>
        <w:t xml:space="preserve">Do you have an established </w:t>
      </w:r>
      <w:r>
        <w:rPr>
          <w:b/>
          <w:i/>
        </w:rPr>
        <w:t>in vitro</w:t>
      </w:r>
      <w:r>
        <w:rPr/>
        <w:t xml:space="preserve"> activity/function/structure assay in your lab? Is </w:t>
        <w:tab/>
        <w:t>this assay based on proteomicelles or on proteoliposome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7.</w:t>
        <w:tab/>
        <w:t xml:space="preserve">Anything known about stability, thermal sensitivity, long-term storage of the </w:t>
        <w:tab/>
        <w:t>protei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8.</w:t>
        <w:tab/>
        <w:t>Anything known about maximal concentration of the protei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9.</w:t>
        <w:tab/>
        <w:t>Are structural details of the protein or of homologous know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0.</w:t>
        <w:tab/>
        <w:t xml:space="preserve">Can/should the protein solution be stored at -80 </w:t>
      </w:r>
      <w:r>
        <w:rPr>
          <w:rFonts w:eastAsia="Symbol" w:cs="Symbol" w:ascii="Symbol" w:hAnsi="Symbol"/>
        </w:rPr>
        <w:t></w:t>
      </w:r>
      <w:r>
        <w:rPr/>
        <w:t xml:space="preserve">C?  If so, for how long? And in </w:t>
        <w:tab/>
        <w:t>what conditions, e.g. addition of glycerol? And how is this dealt with after thawing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1.</w:t>
        <w:tab/>
        <w:t>Can the protein be repeatedly frozen and thawed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2.</w:t>
        <w:tab/>
        <w:t xml:space="preserve">Any known difficulties with or of the protein? Is the protein </w:t>
      </w:r>
      <w:r>
        <w:rPr>
          <w:i/>
        </w:rPr>
        <w:t>in vitro</w:t>
      </w:r>
      <w:r>
        <w:rPr/>
        <w:t xml:space="preserve"> toxic? Other </w:t>
        <w:tab/>
        <w:t>information that might be useful?  The more facts and figures we have the bett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3.</w:t>
        <w:tab/>
        <w:t xml:space="preserve">For what usage the protein should be produced? What amounts would be needed? In </w:t>
        <w:tab/>
        <w:t xml:space="preserve">which purity the protein is needed?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4.</w:t>
        <w:tab/>
        <w:t xml:space="preserve">How long you are already working with the protein and which person(s) in your lab </w:t>
        <w:tab/>
        <w:t xml:space="preserve">will be responsible for analysis of cell-free expressed samples? Please give contact </w:t>
        <w:tab/>
        <w:t>informa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5.</w:t>
        <w:tab/>
        <w:t>In which vector is the target cloned? Please provide vector map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03:00Z</dcterms:created>
  <dc:creator>Martin Caffrey</dc:creator>
  <dc:description/>
  <cp:keywords/>
  <dc:language>en-US</dc:language>
  <cp:lastModifiedBy>Rudo Kemper</cp:lastModifiedBy>
  <dcterms:modified xsi:type="dcterms:W3CDTF">2011-10-20T22:03:00Z</dcterms:modified>
  <cp:revision>2</cp:revision>
  <dc:subject/>
  <dc:title>Please ship them to:</dc:title>
</cp:coreProperties>
</file>